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2409"/>
        <w:gridCol w:w="2269"/>
        <w:gridCol w:w="1984"/>
      </w:tblGrid>
      <w:tr>
        <w:trPr>
          <w:trHeight w:val="659" w:hRule="atLeast"/>
        </w:trPr>
        <w:tc>
          <w:tcPr>
            <w:tcW w:w="198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tz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 заказа автоматики на увлажнение зер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             ______________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       ______________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т предприятия    ______________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редприятия  ______________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описание задач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пень увлажнения (1,2,3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зерна на входе увлажнителя в рабочем режиме, %, (минимальная-максимальна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зерна на входе увлажнителя в рабочем режи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уемая влажность зерна на выходе увлажнителя в рабочем режиме, %, (минимальная-максимальная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зерна в рабочем режиме, т/час ( минимальный-максимальны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зер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увлажнител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воды в магистрали (минимальное-максимально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Уважаемые клиенты.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0"/>
          <w:szCs w:val="20"/>
        </w:rPr>
        <w:t>Наличие нескольких электронных фотографий предполагаемого места установки системы (особенно входного и выходного влагомеров)  существенно ускорит время разработки установочных элементов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0"/>
          <w:szCs w:val="20"/>
        </w:rPr>
        <w:t>Будем благодарны, если Вы сможете нам их прислать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4:00Z</dcterms:created>
  <dc:creator>Baloo</dc:creator>
  <dc:description/>
  <cp:keywords/>
  <dc:language>en-US</dc:language>
  <cp:lastModifiedBy>Александр Ковалев</cp:lastModifiedBy>
  <cp:lastPrinted>2008-09-23T15:37:00Z</cp:lastPrinted>
  <dcterms:modified xsi:type="dcterms:W3CDTF">2019-01-08T08:56:00Z</dcterms:modified>
  <cp:revision>7</cp:revision>
  <dc:subject>НПО МИКРОРАДАР || Опросный лист на автоматику на увлажнение зерна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subject>
  <dc:title>НПО МИКРОРАДАР || Опросный лист на автоматику на увлажнение зерна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title>
</cp:coreProperties>
</file>