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2409"/>
        <w:gridCol w:w="2269"/>
        <w:gridCol w:w="1984"/>
      </w:tblGrid>
      <w:tr>
        <w:trPr>
          <w:trHeight w:val="659" w:hRule="atLeast"/>
        </w:trPr>
        <w:tc>
          <w:tcPr>
            <w:tcW w:w="19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tz@nt-rt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Style15"/>
        <w:spacing w:before="0" w:after="0"/>
        <w:ind w:right="283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ля  подбора модификации поточного СВЧ – влагомера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влагомер.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установки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 измерения влажности %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 _______________________ Контролируемый порог ________%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влажности ( в % влажности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____________ %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 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Наименование:   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Тип материала:   Жидкий,  с</w:t>
      </w:r>
      <w:r>
        <w:rPr>
          <w:rFonts w:cs="Arial" w:ascii="Arial" w:hAnsi="Arial"/>
          <w:bCs/>
          <w:sz w:val="20"/>
          <w:szCs w:val="20"/>
        </w:rPr>
        <w:t>ыпуч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гранулометрический состав, приблизительно), пластический 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скачков температуры материала: __________________________ ,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Наличие загрязнений (включений):  __________     ,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Абразивность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Склонность к налипанию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Стандартный метод определения влажности (ГОСТ или др. Н.Д.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.9.</w:t>
      </w:r>
      <w:r>
        <w:rPr>
          <w:rFonts w:cs="Arial" w:ascii="Arial" w:hAnsi="Arial"/>
          <w:sz w:val="20"/>
          <w:szCs w:val="20"/>
        </w:rPr>
        <w:t xml:space="preserve"> Агрессивность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Плотность      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11. Вид воды в материале ( свободная – удаляется сушкой при 20-30 гр, связанная – удаляется сушкой при 100-130 гр, кристаллогидратная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Проводимость ( хороший диэлектрик, слабая проводимость, проводник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и  места  установки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На конвейере, в бункере, в мешалке, в трубопроводе, в месте пересыпа, другое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Исполнение прибора IP54.   Для данной точки технологического процесса достаточно этого исполнения?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3. Если место установки – конвейер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Размеры конвейерной ленты, мм:  ширина _____________.Толщина резины, (мм): 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конвейера, м 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0"/>
          <w:szCs w:val="20"/>
        </w:rPr>
        <w:t>4.3.2. Наличие либо отсутствие металлокорда и других металлических включений ( сшивки и др.)  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3. Толщина слоя  на ленте  </w:t>
      </w:r>
      <w:r>
        <w:rPr>
          <w:rFonts w:cs="Arial" w:ascii="Arial" w:hAnsi="Arial"/>
          <w:sz w:val="20"/>
          <w:szCs w:val="20"/>
          <w:lang w:val="en-US"/>
        </w:rPr>
        <w:t>min</w:t>
      </w:r>
      <w:r>
        <w:rPr>
          <w:rFonts w:cs="Arial" w:ascii="Arial" w:hAnsi="Arial"/>
          <w:sz w:val="20"/>
          <w:szCs w:val="20"/>
        </w:rPr>
        <w:t>_____ мм,</w:t>
      </w:r>
      <w:r>
        <w:rPr>
          <w:rFonts w:cs="Arial" w:ascii="Arial" w:hAnsi="Arial"/>
          <w:sz w:val="20"/>
          <w:szCs w:val="20"/>
          <w:lang w:val="en-US"/>
        </w:rPr>
        <w:t xml:space="preserve"> max______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 Скорость движения измеряемой среды  _____________________ см/сек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5. Можно ли сформировать постоянный слой не менее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мм_________________________________</w:t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6. Размеры свободного пространства для  установки датчиков над и под лентой?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7. Постоянно ли заполнен конвейер измеряемой средой во время работы?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«нет»:   Заполнен________________ секунд  Незаполнен_______________________секунд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8. </w:t>
      </w:r>
      <w:r>
        <w:rPr>
          <w:rFonts w:cs="Arial" w:ascii="Arial" w:hAnsi="Arial"/>
          <w:color w:val="000000"/>
          <w:sz w:val="20"/>
          <w:szCs w:val="20"/>
        </w:rPr>
        <w:t>Является ли конвейерная лента цельной или сшитой из нескольких кусков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4. Если место установки – бункер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Размеры бункера 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Возможно ли залипание материала на стенках, слоем какой толщины?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Имеет ли бункер вертикальную стенку?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 Установлены на бункере вибраторы? Подвергается ли бункер механическим воздействиям для очистки? 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 Если место установки – мешалка или трубопровод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. Налипает ли материал на стенки емкости? 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2. Насколько заполнены емкость или трубопровод?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3. Как часто промываются емкость или трубопровод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4. Диаметр трубопровода ____________, толщина стенки ___________, угол наклона 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. Если место установки – пересып: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1. Сколько материала проходит через площадку 10см*10 см  в минуту? 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6.2. Возможен ли подвод сжатого воздуха 4-6 атм. к месту установки датчика?  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сли место установки – смеситель: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7.1. Марка смесителя 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7.2.  Диаметр чаши, мм 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7.3. Объем замеса, м3 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5.Требования к электронному блоку прибора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 Мин. (не ниже - 5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__________Макс. (не выше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Нужен ли выносной блок индикации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Напряжение питания – 220 В, 110 В, 24 В ?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Можно ли установить электронный блок влагомера на расстоянии 2-3 м </w:t>
      </w:r>
      <w:r>
        <w:rPr>
          <w:rFonts w:cs="Arial" w:ascii="Arial" w:hAnsi="Arial"/>
          <w:color w:val="000000"/>
          <w:sz w:val="20"/>
          <w:szCs w:val="20"/>
        </w:rPr>
        <w:t>от Блока сенсоров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40" w:after="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БС1 (</w:t>
      </w:r>
      <w:r>
        <w:rPr>
          <w:rFonts w:cs="Arial" w:ascii="Arial" w:hAnsi="Arial"/>
          <w:cap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или требуемая длина кабеля)_____________________________________</w:t>
      </w:r>
    </w:p>
    <w:p>
      <w:pPr>
        <w:pStyle w:val="Normal"/>
        <w:spacing w:before="40" w:after="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Для 113.2 БС2 (</w:t>
      </w:r>
      <w:r>
        <w:rPr>
          <w:rFonts w:cs="Arial" w:ascii="Arial" w:hAnsi="Arial"/>
          <w:cap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или требуемая длина кабеля)_____________________________________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.Требуемый стандарт токового выхода, mA (один из):  0-20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4-20; </w:t>
      </w:r>
      <w:r>
        <w:rPr>
          <w:rFonts w:cs="Arial" w:ascii="Arial" w:hAnsi="Arial"/>
          <w:color w:val="000000"/>
          <w:sz w:val="20"/>
          <w:szCs w:val="20"/>
        </w:rPr>
        <w:t xml:space="preserve">0 –5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важаемые клиенты.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личие нескольких электронных фотографий предполагаемого места установки влагомера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ущественно ускорит время разработки установочных элементов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ем благодарны, если Вы сможете это сделать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6:00Z</dcterms:created>
  <dc:creator>Baloo</dc:creator>
  <dc:description/>
  <cp:keywords/>
  <dc:language>en-US</dc:language>
  <cp:lastModifiedBy>Наташа</cp:lastModifiedBy>
  <cp:lastPrinted>2012-04-17T14:17:00Z</cp:lastPrinted>
  <dcterms:modified xsi:type="dcterms:W3CDTF">2019-01-07T08:51:00Z</dcterms:modified>
  <cp:revision>26</cp:revision>
  <dc:subject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subject>
  <dc:title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title>
</cp:coreProperties>
</file>