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6"/>
        <w:gridCol w:w="1984"/>
        <w:gridCol w:w="2409"/>
        <w:gridCol w:w="2269"/>
        <w:gridCol w:w="1984"/>
      </w:tblGrid>
      <w:tr>
        <w:trPr>
          <w:trHeight w:val="659" w:hRule="atLeast"/>
        </w:trPr>
        <w:tc>
          <w:tcPr>
            <w:tcW w:w="1986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эл. почта: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mtz@nt-rt.r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подбора модификации лабораторного  СВЧ – влагомера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ПРИЯТИЕ      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актное лицо      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лефон,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       ______________________________________________</w:t>
      </w:r>
    </w:p>
    <w:p>
      <w:pPr>
        <w:pStyle w:val="Normal"/>
        <w:spacing w:before="40" w:after="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йт предприятия    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 предприятия  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ткое описание техпроцесса, для которого покупается влагомер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апазон измерения влажности %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:  _______________________ Контролируемый порог ________%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rFonts w:cs="Arial" w:ascii="Arial" w:hAnsi="Arial"/>
          <w:bCs/>
          <w:sz w:val="20"/>
          <w:szCs w:val="20"/>
        </w:rPr>
        <w:t>Необходимая точность измерения влажности ( в % влажности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____________ %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Характеристика измеряемого материала :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.1. Наименование:   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Тип материала:   Жидкий,  с</w:t>
      </w:r>
      <w:r>
        <w:rPr>
          <w:rFonts w:cs="Arial" w:ascii="Arial" w:hAnsi="Arial"/>
          <w:bCs/>
          <w:sz w:val="20"/>
          <w:szCs w:val="20"/>
        </w:rPr>
        <w:t>ыпучи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гранулометрический состав, приблизительно), пластический ?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Температура,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:      Мин. ________________  Макс. 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Наличие загрязнений (включений):  __________     ,       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>3.5. Склонность к налипанию 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Стандартный метод определения влажности (ГОСТ или др. Н.Д.)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Агрессивность 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8. Плотность </w:t>
      </w:r>
      <w:r>
        <w:rPr>
          <w:rFonts w:cs="Arial" w:ascii="Arial" w:hAnsi="Arial"/>
          <w:color w:val="000000"/>
          <w:sz w:val="20"/>
          <w:szCs w:val="20"/>
        </w:rPr>
        <w:t>(вариации)</w:t>
      </w:r>
      <w:r>
        <w:rPr>
          <w:rFonts w:cs="Arial" w:ascii="Arial" w:hAnsi="Arial"/>
          <w:sz w:val="20"/>
          <w:szCs w:val="20"/>
        </w:rPr>
        <w:t xml:space="preserve">     ______________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>3.9. Вид воды в материале ( свободная – удаляется сушкой при 20-30 гр, связанная – удаляется сушкой при 100-130 гр, кристаллогидратная, неизвестно )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Проводимость (хороший диэлектрик, слабая проводимость, проводник, неизвестно )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1. Напряжение питания  блока управления и контроля – 220 В, 110 В, 24 В ? 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26:00Z</dcterms:created>
  <dc:creator>Baloo</dc:creator>
  <dc:description/>
  <cp:keywords/>
  <dc:language>en-US</dc:language>
  <cp:lastModifiedBy>Наташа</cp:lastModifiedBy>
  <cp:lastPrinted>2006-12-26T12:40:00Z</cp:lastPrinted>
  <dcterms:modified xsi:type="dcterms:W3CDTF">2019-01-07T08:53:00Z</dcterms:modified>
  <cp:revision>24</cp:revision>
  <dc:subject>НПО МИКРОРАДАР || Опросный лист на СВЧ – влагомеры. Карта заказа на измерители влаги, анализаторы. Продажа оборудования производства завода-изготовителя Microradar, производитель Беларусь, г. Минск. Дилер ГКНТ. Поставка Россия, Казахстан.</dc:subject>
  <dc:title>НПО МИКРОРАДАР || Опросный лист на СВЧ – влагомеры. Карта заказа на измерители влаги, анализаторы. Продажа оборудования производства завода-изготовителя Microradar, производитель Беларусь, г. Минск. Дилер ГКНТ. Поставка Россия, Казахстан.</dc:title>
</cp:coreProperties>
</file>