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6"/>
        <w:gridCol w:w="1984"/>
        <w:gridCol w:w="2409"/>
        <w:gridCol w:w="2269"/>
        <w:gridCol w:w="1984"/>
      </w:tblGrid>
      <w:tr>
        <w:trPr>
          <w:trHeight w:val="659" w:hRule="atLeast"/>
        </w:trPr>
        <w:tc>
          <w:tcPr>
            <w:tcW w:w="1986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эл. почта: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mtz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 определения технических характеристик автоматики на силикатное производство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едприятие      __________________________________________________</w:t>
      </w:r>
    </w:p>
    <w:p>
      <w:pPr>
        <w:pStyle w:val="Normal"/>
        <w:spacing w:before="40" w:after="4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актное лицо  (Ф.И.О., должность) ________________________________</w:t>
      </w:r>
    </w:p>
    <w:p>
      <w:pPr>
        <w:pStyle w:val="Normal"/>
        <w:spacing w:before="40" w:after="4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Телефон,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       _______________________________________________</w:t>
      </w:r>
    </w:p>
    <w:p>
      <w:pPr>
        <w:pStyle w:val="Normal"/>
        <w:spacing w:before="40" w:after="4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4. Сайт предприятия    _______________________________________________</w:t>
      </w:r>
    </w:p>
    <w:p>
      <w:pPr>
        <w:pStyle w:val="Normal"/>
        <w:spacing w:before="40" w:after="4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Адрес предприятия  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Величина поддерживаемой влажности (минимальная, максимальная, типовая)   </w:t>
      </w:r>
      <w:r>
        <w:rPr>
          <w:rFonts w:cs="Arial" w:ascii="Arial" w:hAnsi="Arial"/>
          <w:sz w:val="20"/>
          <w:szCs w:val="20"/>
          <w:lang w:val="en-US"/>
        </w:rPr>
        <w:t>Wmin</w:t>
      </w:r>
      <w:r>
        <w:rPr>
          <w:rFonts w:cs="Arial" w:ascii="Arial" w:hAnsi="Arial"/>
          <w:sz w:val="20"/>
          <w:szCs w:val="20"/>
        </w:rPr>
        <w:t xml:space="preserve">= ____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max</w:t>
      </w:r>
      <w:r>
        <w:rPr>
          <w:rFonts w:cs="Arial" w:ascii="Arial" w:hAnsi="Arial"/>
          <w:sz w:val="20"/>
          <w:szCs w:val="20"/>
        </w:rPr>
        <w:t xml:space="preserve">=   </w:t>
      </w:r>
      <w:r>
        <w:rPr>
          <w:rFonts w:cs="Arial" w:ascii="Arial" w:hAnsi="Arial"/>
          <w:i/>
          <w:sz w:val="20"/>
          <w:szCs w:val="20"/>
        </w:rPr>
        <w:t xml:space="preserve">______        </w:t>
      </w:r>
      <w:r>
        <w:rPr>
          <w:rFonts w:cs="Arial" w:ascii="Arial" w:hAnsi="Arial"/>
          <w:sz w:val="20"/>
          <w:szCs w:val="20"/>
          <w:lang w:val="en-US"/>
        </w:rPr>
        <w:t>Wtyp</w:t>
      </w:r>
      <w:r>
        <w:rPr>
          <w:rFonts w:cs="Arial" w:ascii="Arial" w:hAnsi="Arial"/>
          <w:sz w:val="20"/>
          <w:szCs w:val="20"/>
        </w:rPr>
        <w:t>=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7. Является ли процесс увлажнения непрерывным или циклическим ____________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процесс циклический</w:t>
      </w:r>
      <w:r>
        <w:rPr>
          <w:rFonts w:cs="Arial" w:ascii="Arial" w:hAnsi="Arial"/>
          <w:sz w:val="20"/>
          <w:szCs w:val="20"/>
        </w:rPr>
        <w:t xml:space="preserve">: продолжительность одного цикла увлажнения: минимальная, максимальная, типовая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8.Тип смесителя (марка)___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9. Производительность смесителя 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"Постоянная времени" смесителя (время от входа материала в смеситель до выхода материала из смесителя) 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Способ подачи контролируемого материала в смеситель (конвейер, шнек, другое) ______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2.  В точке подачи контролируемого материала  в смеситель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. Постоянно ли количество материала, поступающего в смеситель, как часто и в каких пределах может изменяться ____________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.1. Количество силосов, из которых поступает контролируемый материал в смеситель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2.1.2. Порядок использования силосов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2.1.3. Продолжительность выгрузки из каждого силоса_____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2.1.4. Наличие комков в материале ( размер и как часто бывают)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. Есть ли резкие изменения влажности материала, поступающего в смеситель , как часто и в каких пределах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3. В точке подачи воды  в смеситель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. Диаметр трубопровода подачи воды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3.2. Давление в магистрали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. Температура воды ___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3.4. Насколько изменяется давление воды (как часто, в каких пределах)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before="40" w:after="4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4.Требования к электронному блоку прибора:</w:t>
      </w:r>
    </w:p>
    <w:p>
      <w:pPr>
        <w:pStyle w:val="Normal"/>
        <w:spacing w:before="40" w:after="4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1.Температура эксплуатации,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С:  Мин. (не ниже - 5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) _______Макс. (не выше + 50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Описание  технологического процесса увлажнения силикатной массы (желательно с приложением схем и фотографий)_________________________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40" w:after="40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40" w:after="4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z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7:00Z</dcterms:created>
  <dc:creator>Baloo</dc:creator>
  <dc:description/>
  <cp:keywords/>
  <dc:language>en-US</dc:language>
  <cp:lastModifiedBy>Александр Ковалев</cp:lastModifiedBy>
  <cp:lastPrinted>2015-08-24T17:27:00Z</cp:lastPrinted>
  <dcterms:modified xsi:type="dcterms:W3CDTF">2019-01-08T08:58:00Z</dcterms:modified>
  <cp:revision>9</cp:revision>
  <dc:subject>НПО МИКРОРАДАР || Опросный лист на автоматику на силикатное производство. Карта заказа на измерители влаги, анализаторы. Продажа оборудования производства завода-изготовителя Microradar, производитель Беларусь, г. Минск. Дилер ГКНТ. Поставка Россия, Казахстан.</dc:subject>
  <dc:title>НПО МИКРОРАДАР || Опросный лист на автоматику на силикатное производство. Карта заказа на измерители влаги, анализаторы. Продажа оборудования производства завода-изготовителя Microradar, производитель Беларусь, г. Минск. Дилер ГКНТ. Поставка Россия, Казахстан.</dc:title>
</cp:coreProperties>
</file>