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84"/>
        <w:gridCol w:w="2409"/>
        <w:gridCol w:w="2269"/>
        <w:gridCol w:w="1984"/>
      </w:tblGrid>
      <w:tr>
        <w:trPr>
          <w:trHeight w:val="659" w:hRule="atLeast"/>
        </w:trPr>
        <w:tc>
          <w:tcPr>
            <w:tcW w:w="198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mtz@nt-rt.ru</w:t>
        </w:r>
      </w:hyperlink>
    </w:p>
    <w:p>
      <w:pPr>
        <w:pStyle w:val="Style15"/>
        <w:spacing w:before="0" w:after="0"/>
        <w:ind w:right="283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для  подбора модификации   поточного СВЧ – влагомера  зерна в самотека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Е  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актное лицо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 предприятия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предприятия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 xml:space="preserve">Краткое описание техпроцесса, для которого покупается влагомер.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ое место установки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метр трубопровода ____________толщина стенки ___________угол наклона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пазон измерения влажности %:  ____________ Обычная средняя влажность ________%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обходимая точность измерения влажности ( в % влажности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____________ %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Характеристика измеряемого материала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1. Тип зерна:   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Температура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:      Мин. ________________  Макс.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Наличие скачков температуры материала: __________________________ ,  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Наличие загрязнений (включений):  __________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Требования к электронному блоку прибора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Температура эксплуатации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:  Мин. (не ниже - 5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__________Макс. (не выше + 5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 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Нужен ли выносной блок индикации?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Напряжение питания – 220 В, 110 В, 24 В ?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Можно ли установить электронный блок влагомера на расстоянии 2-3 м </w:t>
      </w:r>
      <w:r>
        <w:rPr>
          <w:rFonts w:cs="Arial" w:ascii="Arial" w:hAnsi="Arial"/>
          <w:color w:val="000000"/>
          <w:sz w:val="20"/>
          <w:szCs w:val="20"/>
        </w:rPr>
        <w:t>от Блока сенсоров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000000"/>
          <w:sz w:val="20"/>
          <w:szCs w:val="20"/>
        </w:rPr>
        <w:t>БС (</w:t>
      </w:r>
      <w:r>
        <w:rPr>
          <w:rFonts w:cs="Arial" w:ascii="Arial" w:hAnsi="Arial"/>
          <w:caps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sz w:val="20"/>
          <w:szCs w:val="20"/>
        </w:rPr>
        <w:t xml:space="preserve"> или требуемая длина кабеля)_____________________________________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5.Требуемый стандарт токового выхода, mA (один из):  0-20;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4-20; </w:t>
      </w:r>
      <w:r>
        <w:rPr>
          <w:rFonts w:cs="Arial" w:ascii="Arial" w:hAnsi="Arial"/>
          <w:color w:val="000000"/>
          <w:sz w:val="20"/>
          <w:szCs w:val="20"/>
        </w:rPr>
        <w:t xml:space="preserve">0 –5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Уважаемые клиенты. 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личие нескольких электронных фотографий предполагаемого места установки влагомера 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ущественно ускорит время разработки установочных элементов.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удем благодарны, если Вы сможете это сделать.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1:00Z</dcterms:created>
  <dc:creator>Baloo</dc:creator>
  <dc:description/>
  <cp:keywords/>
  <dc:language>en-US</dc:language>
  <cp:lastModifiedBy>Наташа</cp:lastModifiedBy>
  <cp:lastPrinted>2011-08-09T11:40:00Z</cp:lastPrinted>
  <dcterms:modified xsi:type="dcterms:W3CDTF">2019-01-07T08:55:00Z</dcterms:modified>
  <cp:revision>21</cp:revision>
  <dc:subject>НПО МИКРОРАДАР || Опросный лист на СВЧ – влагомеры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subject>
  <dc:title>НПО МИКРОРАДАР || Опросный лист на СВЧ – влагомеры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title>
</cp:coreProperties>
</file>